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/>
      </w:pPr>
      <w:r>
        <w:rPr>
          <w:b/>
          <w:sz w:val="22"/>
          <w:szCs w:val="22"/>
          <w:lang w:val="uk-UA"/>
        </w:rPr>
        <w:t xml:space="preserve">До уваги акціонерів Приватного акціонерного товариства «ДПМК №246» </w:t>
      </w:r>
    </w:p>
    <w:p>
      <w:pPr>
        <w:pStyle w:val="Normal"/>
        <w:ind w:firstLine="113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місцезнаходження: 52005, Дніпропетровська обл., Дніпропетровський р-н, с. Ювілейне, вул. 8 Березня, 23)</w:t>
      </w:r>
    </w:p>
    <w:p>
      <w:pPr>
        <w:pStyle w:val="Normal"/>
        <w:ind w:firstLine="1134"/>
        <w:jc w:val="center"/>
        <w:rPr/>
      </w:pPr>
      <w:r>
        <w:rPr>
          <w:b/>
          <w:sz w:val="22"/>
          <w:szCs w:val="22"/>
          <w:lang w:val="uk-UA"/>
        </w:rPr>
        <w:t>Повідомляємо, що чергові загальні збори акціонерів відбудуться 19 квітня 2012 року о 15:00 за адресою: м. Дніпропетровськ, вул. Кільченська, 2, зал засідань.</w:t>
      </w:r>
    </w:p>
    <w:p>
      <w:pPr>
        <w:pStyle w:val="Normal"/>
        <w:ind w:firstLine="113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ind w:left="1418" w:hanging="284"/>
        <w:jc w:val="both"/>
        <w:rPr/>
      </w:pPr>
      <w:r>
        <w:rPr>
          <w:sz w:val="22"/>
          <w:szCs w:val="22"/>
          <w:lang w:val="uk-UA"/>
        </w:rPr>
        <w:t>1. Обрання лічильної комісії, визначення порядку голосування, регламенту загальних зборів;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2. Обрання Голови та Секретаря загальних зборів;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 xml:space="preserve">3. Звіт наглядової ради товариства за 2011 рік;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4.  Звіт правління про фінансово - господарську діяльність товариства за 2011 рік;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5. Звіт Ревізора;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6. Затвердження балансу акціонерного товариства;</w:t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Затвердження повноважень правління щодо участі в тендерних торгах для виконання БМР до 15 млн. грн. та ліквідації, реалізації основних засобів.</w:t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я акціонерів для участі в загальних зборах буде проводитися за місцем проведення зборів з 14:00 до 14:45.</w:t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участі в загальних зборах акціонерам необхідно мати при собі паспорт, а представникам акціонерів – паспорт та довіреність, оформлену згідно з вимогами чинного законодавства.</w:t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складання переліку акціонерів, які мають право на участь в загальних зборах,   –    12 квітня 2012 року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Акціонери можуть ознайомитися з документами, необхідними для прийняття рішень питань порядку денного, за місцезнаходженням товариства щоп</w:t>
      </w:r>
      <w:r>
        <w:rPr>
          <w:rFonts w:cs="Arial" w:ascii="Arial" w:hAnsi="Arial"/>
          <w:sz w:val="22"/>
          <w:szCs w:val="22"/>
          <w:lang w:val="uk-UA"/>
        </w:rPr>
        <w:t>'</w:t>
      </w:r>
      <w:r>
        <w:rPr>
          <w:sz w:val="22"/>
          <w:szCs w:val="22"/>
          <w:lang w:val="uk-UA"/>
        </w:rPr>
        <w:t>ятниці з 15:00 до 16:00 у кімнаті бухгалтерії, відповідальний за ознайомлення – головний бухгалтер Білоусова В.Г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Якщо до порядку денного будуть внесені зміни або доповнення, то вони будуть надруковані в газеті «Відомості ДКЦПФР» не менш, ніж за 10 днів до дати проведення зборів.</w:t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для довідок: (056) 729-50-50.</w:t>
      </w:r>
    </w:p>
    <w:p>
      <w:pPr>
        <w:pStyle w:val="Normal"/>
        <w:ind w:firstLine="113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ПОКАЗНИКИ</w:t>
      </w:r>
    </w:p>
    <w:p>
      <w:pPr>
        <w:pStyle w:val="Normal"/>
        <w:ind w:firstLine="113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інансово-господарської діяльності підприємства </w:t>
      </w:r>
    </w:p>
    <w:p>
      <w:pPr>
        <w:pStyle w:val="Normal"/>
        <w:ind w:firstLine="1134"/>
        <w:jc w:val="center"/>
        <w:rPr/>
      </w:pPr>
      <w:r>
        <w:rPr/>
        <w:t>ПрАТ «ДПМК №246» за 2011 рік (тис. грн.)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32"/>
        <w:gridCol w:w="21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пері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5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4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з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з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8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79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79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</w:tr>
    </w:tbl>
    <w:p>
      <w:pPr>
        <w:pStyle w:val="Normal"/>
        <w:ind w:firstLine="1134"/>
        <w:rPr/>
      </w:pPr>
      <w:r>
        <w:rPr>
          <w:sz w:val="22"/>
          <w:szCs w:val="22"/>
          <w:lang w:val="uk-UA"/>
        </w:rPr>
        <w:t xml:space="preserve">Голова правління </w:t>
      </w:r>
    </w:p>
    <w:p>
      <w:pPr>
        <w:pStyle w:val="Normal"/>
        <w:ind w:firstLine="1134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ПрАТ  ДПМК № 246</w:t>
        <w:tab/>
        <w:tab/>
        <w:tab/>
        <w:tab/>
        <w:tab/>
        <w:tab/>
        <w:t>Палагнюк Є.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відомлення про проведення загальних зборів опубліковано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.0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2012 року «Відомості ДКЦПФР» №</w:t>
      </w:r>
      <w:r>
        <w:rPr>
          <w:sz w:val="24"/>
          <w:szCs w:val="24"/>
        </w:rPr>
        <w:t>47</w:t>
      </w:r>
      <w:r>
        <w:rPr>
          <w:sz w:val="24"/>
          <w:szCs w:val="24"/>
          <w:lang w:val="uk-UA"/>
        </w:rPr>
        <w:t>(1</w:t>
      </w:r>
      <w:r>
        <w:rPr>
          <w:sz w:val="24"/>
          <w:szCs w:val="24"/>
        </w:rPr>
        <w:t>300</w:t>
      </w:r>
      <w:r>
        <w:rPr>
          <w:sz w:val="24"/>
          <w:szCs w:val="24"/>
          <w:lang w:val="uk-UA"/>
        </w:rPr>
        <w:t>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 Голова правління  Палагнюк Євген Артемо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8:00Z</dcterms:created>
  <dc:creator>MA</dc:creator>
  <dc:description/>
  <cp:keywords/>
  <dc:language>en-US</dc:language>
  <cp:lastModifiedBy>user</cp:lastModifiedBy>
  <cp:lastPrinted>2012-02-28T08:01:00Z</cp:lastPrinted>
  <dcterms:modified xsi:type="dcterms:W3CDTF">2012-03-07T12:32:00Z</dcterms:modified>
  <cp:revision>4</cp:revision>
  <dc:subject/>
  <dc:title>Открытое  акционерное  общество</dc:title>
</cp:coreProperties>
</file>